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6"/>
        <w:gridCol w:w="1184"/>
        <w:gridCol w:w="5129"/>
        <w:gridCol w:w="1800"/>
      </w:tblGrid>
      <w:tr>
        <w:trPr>
          <w:trHeight w:val="151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I livelli sono rapportati  al PEI, riferiti , cioè, a ciò che l’alunno è in grado di fare.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60"/>
        <w:gridCol w:w="5428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right="1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filo delle competenze riferibili al PEI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 nella madrelingua o lingua di istruzio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*:</w:t>
            </w:r>
          </w:p>
        </w:tc>
      </w:tr>
      <w:tr>
        <w:trPr>
          <w:trHeight w:val="1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  <w:tab w:val="left" w:pos="2227" w:leader="none"/>
              </w:tabs>
              <w:autoSpaceDE w:val="false"/>
              <w:spacing w:before="34" w:after="20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</w:t>
              <w:tab/>
              <w:t>nelle</w:t>
              <w:tab/>
              <w:t>lingue stranie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4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a matematica e com-petenze di base in scienza e tecnologi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digital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arare ad impara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sociali e civ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9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pirito di iniziativ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1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sapevolezza ed espressione cultura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4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indicare le competenze relative agli obiettivi inseriti nel P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b/>
          <w:spacing w:val="1"/>
          <w:position w:val="8"/>
          <w:sz w:val="12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Livello</w:t>
        <w:tab/>
        <w:t>Indicatori riferiti al profilo delle competenze del PEI</w:t>
      </w:r>
    </w:p>
    <w:p>
      <w:pPr>
        <w:pStyle w:val="Normal"/>
        <w:widowControl w:val="false"/>
        <w:autoSpaceDE w:val="false"/>
        <w:spacing w:lineRule="exact" w:line="20" w:before="0" w:after="0"/>
        <w:ind w:left="254" w:hanging="0"/>
        <w:rPr>
          <w:rFonts w:ascii="Times New Roman" w:hAnsi="Times New Roman" w:eastAsia="Times New Roman" w:cs="Times New Roman"/>
          <w:sz w:val="2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5.95pt;height:0.5pt" coordorigin="0,0" coordsize="9719,10">
                <v:line id="shape_0" from="0,5" to="1631,5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4" fillcolor="black" stroked="f" o:allowincell="f" style="position:absolute;left:163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2,5" to="9719,5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111" w:after="0"/>
        <w:ind w:left="1999" w:right="786" w:hanging="16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Avanzat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, mostrando padronanza nell’uso delle conoscenze e delle abilità; è propositivo/a nella conversazione ed è  in grado di assumere decisioni.</w:t>
      </w:r>
      <w:r>
        <w:rPr>
          <w:rFonts w:eastAsia="Times New Roman" w:cs="Times New Roman" w:ascii="Times New Roman" w:hAnsi="Times New Roman"/>
          <w:spacing w:val="12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0" w:before="33" w:after="0"/>
        <w:ind w:left="1999" w:right="969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B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termedi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 con l’uso di facilitatori personalizzati ed è in grado di agire in modo autonomo in contesti noti e non noti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32" w:after="0"/>
        <w:ind w:left="1999" w:right="786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C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</w:t>
      </w:r>
      <w:r>
        <w:rPr>
          <w:rFonts w:eastAsia="Times New Roman" w:cs="Times New Roman" w:ascii="Times New Roman" w:hAnsi="Times New Roman"/>
          <w:b/>
          <w:i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Base</w:t>
        <w:tab/>
      </w:r>
      <w:r>
        <w:rPr>
          <w:rFonts w:eastAsia="Times New Roman" w:cs="Times New Roman" w:ascii="Times New Roman" w:hAnsi="Times New Roman"/>
          <w:sz w:val="18"/>
        </w:rPr>
        <w:t>L’alunno/a svolge compiti  e semplici problemi rispondendo  in modo essenziale, con l’uso di facilitatori personalizzati e agisce in modo autonomo solo in contesti noti 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3" w:after="0"/>
        <w:ind w:left="367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D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iziale</w:t>
        <w:tab/>
      </w:r>
      <w:r>
        <w:rPr>
          <w:rFonts w:eastAsia="Times New Roman" w:cs="Times New Roman" w:ascii="Times New Roman" w:hAnsi="Times New Roman"/>
          <w:sz w:val="18"/>
        </w:rPr>
        <w:t>L’alunno/a, svolge semplici attività solo se guidato/a; agisce in modo parzialmente autonomo anche in contesti not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irano Patenora,                                                                                                                 Le Insegnant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9:00Z</dcterms:created>
  <dc:creator>mara</dc:creator>
  <dc:description/>
  <cp:keywords/>
  <dc:language>en-US</dc:language>
  <cp:lastModifiedBy>Windows User</cp:lastModifiedBy>
  <cp:lastPrinted>2012-12-04T16:25:00Z</cp:lastPrinted>
  <dcterms:modified xsi:type="dcterms:W3CDTF">2020-05-25T21:27:00Z</dcterms:modified>
  <cp:revision>5</cp:revision>
  <dc:subject/>
  <dc:title> </dc:title>
</cp:coreProperties>
</file>